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č.7/2008</w:t>
      </w:r>
    </w:p>
    <w:p>
      <w:pPr>
        <w:pStyle w:val="Heading1"/>
        <w:rPr/>
      </w:pPr>
      <w:r>
        <w:rPr/>
        <w:t>Z 6. veřejného zasedání Zastupitelstva obce Zborovice, které se konalo 28.2.2008 v zasedací místnosti OÚ Zborovi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, kontrola usnesení z minulého veřejného zasedání.</w:t>
      </w:r>
    </w:p>
    <w:p>
      <w:pPr>
        <w:pStyle w:val="Normal"/>
        <w:numPr>
          <w:ilvl w:val="0"/>
          <w:numId w:val="2"/>
        </w:numPr>
        <w:rPr/>
      </w:pPr>
      <w:r>
        <w:rPr/>
        <w:t>Zpráva místostarosty obce.</w:t>
      </w:r>
    </w:p>
    <w:p>
      <w:pPr>
        <w:pStyle w:val="Normal"/>
        <w:numPr>
          <w:ilvl w:val="0"/>
          <w:numId w:val="2"/>
        </w:numPr>
        <w:rPr/>
      </w:pPr>
      <w:r>
        <w:rPr/>
        <w:t>Volba uvolněného místostarosty obce.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a kontrol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obce na rok 2008.</w:t>
      </w:r>
    </w:p>
    <w:p>
      <w:pPr>
        <w:pStyle w:val="Normal"/>
        <w:numPr>
          <w:ilvl w:val="0"/>
          <w:numId w:val="2"/>
        </w:numPr>
        <w:rPr/>
      </w:pPr>
      <w:r>
        <w:rPr/>
        <w:t>Projednání žádostí.</w:t>
      </w:r>
    </w:p>
    <w:p>
      <w:pPr>
        <w:pStyle w:val="Normal"/>
        <w:numPr>
          <w:ilvl w:val="0"/>
          <w:numId w:val="2"/>
        </w:numPr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rPr/>
      </w:pPr>
      <w:r>
        <w:rPr/>
        <w:t>Usnesení, závě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tomni: Radka Řezáčová, MUDr.Vladimír Řezáč, Jaromír Kunc, Josef Šmíd, Vladimír Bureš, Zdeněk Bršlica,</w:t>
      </w:r>
    </w:p>
    <w:p>
      <w:pPr>
        <w:pStyle w:val="Normal"/>
        <w:rPr>
          <w:sz w:val="20"/>
        </w:rPr>
      </w:pPr>
      <w:r>
        <w:rPr>
          <w:sz w:val="20"/>
        </w:rPr>
        <w:t xml:space="preserve">Ing, Petr Šilhánek,Lumír Cheryn, Zdeněk Kubánek, Pavel Badank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mluveni: Jaroslav Olš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sté: 20 občanů dle presenční listiny. Přítomny též ředitelky MŠ a ZŠ Zborovice Hana Klabalová a Mgr.Marcela Hanáková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Místostarosta zahájil veřejné zasedání 28.2.2008 v 18,00 hod. Přivítal přítomné občany a zastupitele. Konstatoval, že zasedání bylo svoláno na základě zákona 128/2000 Sb.,§92. Oznámení o konání zasedání bylo řádně vyvěšeno na úřední desce i na webových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o programu zasedání: Program schválen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určen Jaromír Ku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vrhové komise byli jednohlasně zvoleni: Pavel Badanko, Radka Řezáčová, Lumír Che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byli jednohlasně zvoleni Zdeněk Bršlica, Zdeněk Kub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usneseni z minulého veřejného zasedání zastupitelstva provedl místostarosta.</w:t>
      </w:r>
    </w:p>
    <w:p>
      <w:pPr>
        <w:pStyle w:val="Normal"/>
        <w:rPr/>
      </w:pPr>
      <w:r>
        <w:rPr/>
        <w:t>Konstatoval, že všechny body usnesení byly sp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ostarosta informoval občany a zastupitele o nutnosti vyřešení situace na OÚ při dlouhodobé nemoci starosty. Situaci navrhuje vyřešit volbou uvolněného místostaros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funkce uvolněného místostarosty navrhuje místostarosta MUDr.Vladimír Řezáč pana Jaromíra Kunce.</w:t>
      </w:r>
    </w:p>
    <w:p>
      <w:pPr>
        <w:pStyle w:val="Normal"/>
        <w:rPr/>
      </w:pPr>
      <w:r>
        <w:rPr/>
        <w:t>Hlasování: Zvo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právu finančního a kontrolního výboru přednesl Josef Šmíd. </w:t>
      </w:r>
    </w:p>
    <w:p>
      <w:pPr>
        <w:pStyle w:val="Normal"/>
        <w:rPr/>
      </w:pPr>
      <w:r>
        <w:rPr/>
        <w:t xml:space="preserve">Cílenou kontrolou bylo zjištěno, že cena opravy vjezdu a chodníku před OÚ nestála 1 500 000 Kč, jak bylo mylně uvedeno ve Zpravodaji. </w:t>
      </w:r>
    </w:p>
    <w:p>
      <w:pPr>
        <w:pStyle w:val="Normal"/>
        <w:rPr/>
      </w:pPr>
      <w:r>
        <w:rPr/>
        <w:t>Dále byla provedena kontrola plnění rozpočtu 2007 a nebyly shledány závady.</w:t>
      </w:r>
    </w:p>
    <w:p>
      <w:pPr>
        <w:pStyle w:val="Normal"/>
        <w:rPr/>
      </w:pPr>
      <w:r>
        <w:rPr/>
        <w:t>Rozpočet na rok 2008 je sestaven jako vyrovnaný.</w:t>
      </w:r>
    </w:p>
    <w:p>
      <w:pPr>
        <w:pStyle w:val="Normal"/>
        <w:rPr/>
      </w:pPr>
      <w:r>
        <w:rPr/>
        <w:t>Zastupitelé vzali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ístostarosta informoval, že rozpočet na rok 2008 byl sestaven jako vyrovnaný.</w:t>
      </w:r>
    </w:p>
    <w:p>
      <w:pPr>
        <w:pStyle w:val="Normal"/>
        <w:rPr/>
      </w:pPr>
      <w:r>
        <w:rPr/>
        <w:t>14 719 000,00 Kč na straně příjmů i vydajů.</w:t>
      </w:r>
    </w:p>
    <w:p>
      <w:pPr>
        <w:pStyle w:val="Normal"/>
        <w:rPr/>
      </w:pPr>
      <w:r>
        <w:rPr/>
        <w:t>Do výdajů je zahrnuto i splácení půjček za ČOV a rekultivaci skládky TDO Srnov.</w:t>
      </w:r>
    </w:p>
    <w:p>
      <w:pPr>
        <w:pStyle w:val="Normal"/>
        <w:rPr/>
      </w:pPr>
      <w:r>
        <w:rPr/>
        <w:t>V rozpočtu jsou zohledněny potřeby škol, činnost místní správy, služby pro obyvatele, podpora spolků, kultury a dle možností zvelebení obce.</w:t>
      </w:r>
    </w:p>
    <w:p>
      <w:pPr>
        <w:pStyle w:val="Normal"/>
        <w:rPr/>
      </w:pPr>
      <w:r>
        <w:rPr/>
        <w:t>Hlasování: Návrh rozpočtu byl schvá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 funkce předsedy Zvláštního orgánu obce navrhl místostarosta místo Jaromíra Kunce, který bude zastávat funkci uvolněného místostarosty obce, Zdeňka Bršlicu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finanční dar pro místostarostu  MUDr.Vladimíra Řezáče ve výši 10 000 Kč/měsíc od srpna 2007 do února 2008 za zastupování starosty obce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vestiční náklady na žáka ZŠ činí  7 871,00 Kč. Pro Obec Troubky 4 000 Kč/žáka/letošní rok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finanční příspěvek pro Domov pro seniory Pačlavice.</w:t>
      </w:r>
    </w:p>
    <w:p>
      <w:pPr>
        <w:pStyle w:val="Normal"/>
        <w:rPr/>
      </w:pPr>
      <w:r>
        <w:rPr/>
        <w:t>Zastupitelé jednohlasně schválili finanční příspěvek 2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pripravu žádosti pro 4. výzvu OP ŽP: udržitelné využívání zdrojů energie ZŠ Zborovice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Martiny Šubčíkové o výstavbu jímky pro p.č. 130 v KÚ Zborovice z důvodu zahájení stavby rodinného domu.</w:t>
      </w:r>
    </w:p>
    <w:p>
      <w:pPr>
        <w:pStyle w:val="Normal"/>
        <w:rPr/>
      </w:pPr>
      <w:r>
        <w:rPr/>
        <w:t>Zastupitelé proti umístění jímky nic nenamí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zvýšení pracovního zatížení matrikářky zastupitelé projednali a schválili zvýšení úvazku na 0,8 od 1.3.2008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přečetl přítomným zprávu o bezpečností situaci na rok 2007.</w:t>
      </w:r>
    </w:p>
    <w:p>
      <w:pPr>
        <w:pStyle w:val="Normal"/>
        <w:rPr/>
      </w:pPr>
      <w:r>
        <w:rPr/>
        <w:t>Územně odpovědným policistou je nprap. Zuzana Bartošová.</w:t>
      </w:r>
    </w:p>
    <w:p>
      <w:pPr>
        <w:pStyle w:val="Normal"/>
        <w:rPr/>
      </w:pPr>
      <w:r>
        <w:rPr/>
        <w:t>Zastupitelé vzali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vzali na vědomí oznámení vlastníkům a uživatlům nemovitostí o odstraňování stromoví ohrožující bezpečný a spolehlivý provoz energetických zařízení distribuční soustavy E-on Distribuce,a.s. a správě E-on ČR,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Tj. Sokol Zborovice o finanční dotaci na rok 2008. </w:t>
      </w:r>
    </w:p>
    <w:p>
      <w:pPr>
        <w:pStyle w:val="Normal"/>
        <w:rPr/>
      </w:pPr>
      <w:r>
        <w:rPr/>
        <w:t>Zastupitelé žádost projednali. Částka bude upřesněna po valné hromadě Tj. Sokol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vzali na vědomí navýšení cen firmy Biopas,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vzali na vědomí oznámení o projednání návrhu zadání pro vypracování změny č.5 územního plánu sídelního útvaru Morkovice –Slíž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vzali na vědomí realizaci veřejně prospěšných prací v roce 2008. V tomto roce bude OÚ žádat o 2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é projednali a schválili zvýšení cen stravného pro děti žáky, zaměstnance a cizí strávníky  ZŠ Zborovice na 1.2.2008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finanční částku 30 000 Kč a Smlouvu o sdružení finančních prostředků dle §829 a následujících občanského zákoníku na vybudování zastávky ČD u nákupního střediska Kaufland v Kroměříži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přihlášku do Sdružení místních samospráv ČR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užívání veřejného prostranství pro restaurační zahrádku před domem č.p. 43 o  velikosti 3 x 8 cm pro pana Drobila.</w:t>
      </w:r>
    </w:p>
    <w:p>
      <w:pPr>
        <w:pStyle w:val="Normal"/>
        <w:rPr/>
      </w:pPr>
      <w:r>
        <w:rPr/>
        <w:t>Hlasování 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schválili provoz sběrny zahradního odpadu za školou od 8.3.2008 každou sobotu v čase 8-11 hod.</w:t>
      </w:r>
    </w:p>
    <w:p>
      <w:pPr>
        <w:pStyle w:val="Normal"/>
        <w:rPr/>
      </w:pPr>
      <w:r>
        <w:rPr/>
        <w:t>Cena za kolečko: 5 Kč</w:t>
      </w:r>
    </w:p>
    <w:p>
      <w:pPr>
        <w:pStyle w:val="Normal"/>
        <w:rPr/>
      </w:pPr>
      <w:r>
        <w:rPr/>
        <w:t>Cena za vozík:    10 Kč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schválili osvobození od poplatku za stočné obyvatelům domu č.274 na 3 roky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kuse.</w:t>
      </w:r>
    </w:p>
    <w:p>
      <w:pPr>
        <w:pStyle w:val="Normal"/>
        <w:rPr/>
      </w:pPr>
      <w:r>
        <w:rPr/>
        <w:t>Paní Číhalová: Žádá alespoň provizorní opravu vozovky na Nerudově ulici, kde jsou velké výtluky.</w:t>
      </w:r>
    </w:p>
    <w:p>
      <w:pPr>
        <w:pStyle w:val="Normal"/>
        <w:rPr/>
      </w:pPr>
      <w:r>
        <w:rPr/>
        <w:t>Místostarosta: Bude opraveno při opravě vozovky v Medl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děkuje Lumíru Cherynovi za pomoc při výběru a umístění dětských průlezek v parku.ještě budou upraveny doskoky, jsou přiobjednány lavičky a odpadkové koše a bude zbudováno veřejné osvět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blunka: Bylo by vhodné zbudovat dětské průlezky i na fotbalovém hřišti.</w:t>
      </w:r>
    </w:p>
    <w:p>
      <w:pPr>
        <w:pStyle w:val="Normal"/>
        <w:rPr/>
      </w:pPr>
      <w:r>
        <w:rPr/>
        <w:t>L.Cheryn: Ano, ale až po vyjasnění majetkových vztahů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blunka: Ošetření křižovatek Hlavní a Hřbitovní.</w:t>
      </w:r>
    </w:p>
    <w:p>
      <w:pPr>
        <w:pStyle w:val="Normal"/>
        <w:rPr/>
      </w:pPr>
      <w:r>
        <w:rPr/>
        <w:t>Bude řešeno s DI ČR Kromě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blunka: Zastávka u Kauflandu.</w:t>
      </w:r>
    </w:p>
    <w:p>
      <w:pPr>
        <w:pStyle w:val="Normal"/>
        <w:rPr/>
      </w:pPr>
      <w:r>
        <w:rPr/>
        <w:t>Místostarosta: Měla by se zvýšit frekvence vla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blunka: Jak bude hodnocen uvolněný místostarosta?</w:t>
      </w:r>
    </w:p>
    <w:p>
      <w:pPr>
        <w:pStyle w:val="Normal"/>
        <w:rPr/>
      </w:pPr>
      <w:r>
        <w:rPr/>
        <w:t>Místostarosta: Bude hodnocen dle nařízení vlády č.3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Hanák: Prověřit jímku pro slečnu Šubčíkovou- zjistit ve městě.Povolení nakládání s vodami.</w:t>
      </w:r>
    </w:p>
    <w:p>
      <w:pPr>
        <w:pStyle w:val="Normal"/>
        <w:rPr/>
      </w:pPr>
      <w:r>
        <w:rPr/>
        <w:t>Uvolněný místostarosta by měl dostávat plat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Gazda: Štěpkovač – zda je již koupen a otevření sběrného dvora pro zahradní odpad.</w:t>
      </w:r>
    </w:p>
    <w:p>
      <w:pPr>
        <w:pStyle w:val="Normal"/>
        <w:rPr/>
      </w:pPr>
      <w:r>
        <w:rPr/>
        <w:t>Místostarosta: Štěpkovač je koupen.</w:t>
      </w:r>
    </w:p>
    <w:p>
      <w:pPr>
        <w:pStyle w:val="Normal"/>
        <w:rPr/>
      </w:pPr>
      <w:r>
        <w:rPr/>
        <w:t>Sběr každou sobotu 8-11 hodin.</w:t>
      </w:r>
    </w:p>
    <w:p>
      <w:pPr>
        <w:pStyle w:val="Normal"/>
        <w:rPr/>
      </w:pPr>
      <w:r>
        <w:rPr/>
        <w:t>Cena za kolečko 5 Kč</w:t>
      </w:r>
    </w:p>
    <w:p>
      <w:pPr>
        <w:pStyle w:val="Normal"/>
        <w:rPr/>
      </w:pPr>
      <w:r>
        <w:rPr/>
        <w:t>Cena za vozík   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 Oprava místní komunikace Medlov – začátek duben 2008.Konec 30.6.2008.Reálná doba výstavby 1,5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 mezi Zborovicemi a Zdounkami bude dle dopisu ředitele KŘ Silnic Zlinského kraje ing. Malého bude opravena v několika etapách. V letošním roce bude opravena zbytek silnice do Zborovice a od křižovatky až po vlakový přejezd. V dalším roce bude opraven zbytek silnice do Zdou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ávrh na usnesení z 6. veřejného zasedání Zastupitelstva obce Zborovice konaného 28.2.2008 přednesl Lumír Che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Bere na vědomí kontrolu usnesení z minulého veřejn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Schvaluje Jaromíra Kunce jako uvolněného místostarostu obce. Dle § 104 zákona o obcích starostu obce po dobu jeho nepřítomnosti zastupuje uvolněný místostarosta.</w:t>
      </w:r>
    </w:p>
    <w:p>
      <w:pPr>
        <w:pStyle w:val="Normal"/>
        <w:rPr/>
      </w:pPr>
      <w:r>
        <w:rPr/>
        <w:t>Platový výměr uvolněného místostarosty se stanovuje dle nařízení vlády č. 37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Schvaluje finanční dar za zastupování starosty pro místostarostu MUDr,Vladimíra Řezáče ve výši 10 000 Kč/měsíc(srpen 2007 – únor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Schvaluje od 1.3.2008 do funkce předsedy Zvláštního orgánu obce Zdeňka Bršlicu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Bere na vědomí zprávu finančního a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Schvaluje rozpočet obce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7. Schvaluje výši neinvestičních nákladu pro základní školu pro Obec Troubky ve výši </w:t>
      </w:r>
    </w:p>
    <w:p>
      <w:pPr>
        <w:pStyle w:val="Normal"/>
        <w:rPr/>
      </w:pPr>
      <w:r>
        <w:rPr/>
        <w:t>4 000 Kč/rok/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Schvaluje navýšení úvazku matrikářky  obce od 1.3.2008 na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.Schvaluje převod zisku v částce 17 509,58 Kč ZŠ Zborovice do rezervního fo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Schvaluje finanční příspěvek 2 000 Kč pro Domov pro seniory Pačl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Bere na vědomí zprávu o bezpečnostní situaci za rok 2007.</w:t>
      </w:r>
    </w:p>
    <w:p>
      <w:pPr>
        <w:pStyle w:val="Normal"/>
        <w:rPr/>
      </w:pPr>
      <w:r>
        <w:rPr/>
        <w:t>Územně odpovědný policista-nprap. Zuzana Bartoš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Schvaluje přípravu žádosti pro 4.výzvu OP ŽP- udržitelné využívání zdrojů energie- ZŠ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Bere na vědomí oznámení vlastníkům a uživatelům nemovitostí o odstrańování stromoví ohrožujícího bezpečný a spolehlivý provoy energetických zařízení distribuční sítě E-on Distribuce ,a.s. a správě E-on ČR,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Bere na vědomí žádost o dotaci TJ. Sokol Zborovice – částka bude upřesněna po valné hromadě Tj. Sokol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Bera na vědomí zvýšení cen firmy Biopas,s.r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 Bere na vědomi oznámení o projednání návrhu zadání pro vypracování změny č.5 územního plánu sídelního útvaru Morkovice-Slíž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Bere na vědomí realizaci veřejně prospěšných prací v roc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. Bere na vědomí zvýšení cen stravného pro děti, žáky, zaměstnance a cizí strávníky od 1.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Schvaluje finanční částku 30 000 Kč a smlouvu o sdružení finančních prostředků dle § 829 a následujících občanského zákoníku – zastávka ČD u nákupního střediska Kauf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. Schvaluje přihlášku obce do Sdružení místních samosprá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 Schvaluje užívání veřejného prostranství pro restaurační zahrádku před domem č.43 o velikosti 3 x 8 m panu Drobil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2. Schvaluje provoz sběrny zahradního odpadu za školou od 8.3.2008, sobota v čase 8-11 hod.. Cena za kolečko 5 Kč, za vozík 1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3. Schvaluje osvobození od poplatků za stočné obyvatelům domu č. 274 na 3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věrem vystoupil  uvolněný místostarosta Jaromír Kunc. Poděkoval zastupitelům za projevenou důvěru. Bude se snažit vykonávat funkci co nejlépe. Poděkoval zaměstnancům OÚ, mistostarostovi a zastupitelům za práci, kterou vykonávali za nepřítomnosti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MUDr.Vladimír Řezáč poděkoval přítomným za účast a diskusní příspěvky a v 19:15 hod,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čalo v 18:00 hod. a skončilo v 19:15 hod. dne 28.2.2008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romír Kunc                            Zdeněk Bršlica                            MUDr.Vladimír Řezáč</w:t>
      </w:r>
    </w:p>
    <w:p>
      <w:pPr>
        <w:pStyle w:val="Normal"/>
        <w:rPr>
          <w:sz w:val="20"/>
        </w:rPr>
      </w:pPr>
      <w:r>
        <w:rPr>
          <w:sz w:val="20"/>
        </w:rPr>
        <w:t>Uvolněný místostarosta            Zdeněk Kubánek                         místostaro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8:00Z</dcterms:created>
  <dc:creator>Riza</dc:creator>
  <dc:description/>
  <dc:language>en-US</dc:language>
  <cp:lastModifiedBy>Riza</cp:lastModifiedBy>
  <dcterms:modified xsi:type="dcterms:W3CDTF">1980-01-04T05:47:00Z</dcterms:modified>
  <cp:revision>11</cp:revision>
  <dc:subject/>
  <dc:title>Zápis č</dc:title>
</cp:coreProperties>
</file>