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nesení.</w:t>
      </w:r>
    </w:p>
    <w:p>
      <w:pPr>
        <w:pStyle w:val="Normal"/>
        <w:rPr/>
      </w:pPr>
      <w:r>
        <w:rPr/>
        <w:t xml:space="preserve">     </w:t>
      </w:r>
      <w:r>
        <w:rPr/>
        <w:t xml:space="preserve">Z. Kubánek přednesl návrh na usnesení z 15. veřejného zasedání Zastupitelstva obce Zborovice, konaného dne 17.12.2009 v zasedací místnosti OÚ Zboro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 – bere na vědomí kontrolu usnesení z minulého veřejného zasedání ZO ze dne 19.1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2 – schvaluje pravidla rozpočtového hospodaření v souladu s § 13 zákona č 250/2000 Sb., o rozpočtových pravidlech územních rozpočtů, v platném znění , kde obec i příspěvková organizace do schválení řádného rozpočtu na rok 2010 postupuje podle rozpočtu 2009 a nebudou financovány žádné inve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3 – zastupitelstvo obce zplnomocňuje starostu obce k provedení změn rozpočtu v měsíci prosinci s tím, že na nejbližším veřejném zasedání zastupitelstva obce bude toto rozpočtové opatření předloženo k projednání. Tímto se jedná pouze o zajištění operativního zabezpečení konce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4- schvaluje mimosoudní vyrovnání kauzy Dvořáková-Foltýn-Zapl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5- schvaluje dokup pozemků pod vodojemem v Medlo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6- schvaluje výši nájemného paní Lence Pospíšilová , bytem Zborovice, U hřiště 431, v domě č.p. 229 na ulici Sokolské a to 1 200 Kč/rok – nebytové prostory – kadeř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7- schvaluje vedení účetnictví v ZŠ Zborovice  ve zjednoduš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8- schvaluje vedení účetnictví v MŠ Zborovice ve zjednoduš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9- schvaluje rozpočtové opatření č. 7 – navýšení rozpočtu v příjmech i výdajích o 100 000 Kč – finanční dar od firmy BUZZIG LINES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0- schvaluje rozpočtové opatření č. 8 – navýšení rozpočtu v příjmech i výdajích o 5 000 Kč – finanční dar od firmy BUZZIG LINES,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1-schvaluje zpětvzetí žádosti o změnu územního plánu č. 2, o rozšíření fotovoltaické elektrá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2- schvaluje aktualizaci projektu „ Zateplení a výměna oken na budově ZŠ Zborovic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3 – zplnomocňuje starostu obce pana Jaromíra Kunce k veškerým právním úkonům potřebným při podání žádosti o dotaci a následném realizová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4- povoluje výjimku z počtu žáků ZŠ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5 – schvaluje panu Scheichenostovi finanční dar 1 000 Kč a děkovný dopis za 60 odběrů k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6- schvaluje členy inventarizační komise pro provedení inventury majetku obce k 31.12.2009: Vladimír Bureš- předseda.</w:t>
      </w:r>
    </w:p>
    <w:p>
      <w:pPr>
        <w:pStyle w:val="Normal"/>
        <w:rPr/>
      </w:pPr>
      <w:r>
        <w:rPr/>
        <w:t>Členové: Zdeněk Vysloužil, Jaromír Hubáček, Jaromír Ku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7- schvaluje přerušení provozu školní jídelny a školní družiny v době vánočních prázdnin a to od 23.12.do 31.12.2009. Školní jídelna zahájí provoz 4.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18- schvaluje ZŠ Zborovice provedení podlahářských prací v celkové hodnotě do 75 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19- schvaluje ZŠ Zborovice použití finančních prostředků – 308 700 Kč na dofinancování propadu mzdových nákladů z prostředků zřizo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20 – schvaluje prodej části pozemku cca 2 x 4 m za obecní budovou v Medlově(p.č. 215/4 v K.Ú Medlov) panu Jiřímu Grechovi, Medlov č.p. 79. </w:t>
      </w:r>
    </w:p>
    <w:p>
      <w:pPr>
        <w:pStyle w:val="Normal"/>
        <w:rPr/>
      </w:pPr>
      <w:r>
        <w:rPr/>
        <w:t xml:space="preserve">Veškeré náklady s prodejem hradí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Usnesení schváleno jednohlasně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romír Kunc                                               Pavel Badanko                                           MUDr. Vladimír Řezáč</w:t>
      </w:r>
    </w:p>
    <w:p>
      <w:pPr>
        <w:pStyle w:val="Normal"/>
        <w:rPr/>
      </w:pPr>
      <w:r>
        <w:rPr>
          <w:sz w:val="20"/>
        </w:rPr>
        <w:t>starosta obce                                                Štefan Valgurský                                       místostarost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03:00Z</dcterms:created>
  <dc:creator>Riza</dc:creator>
  <dc:description/>
  <dc:language>en-US</dc:language>
  <cp:lastModifiedBy>Riza</cp:lastModifiedBy>
  <dcterms:modified xsi:type="dcterms:W3CDTF">1980-01-04T04:02:00Z</dcterms:modified>
  <cp:revision>12</cp:revision>
  <dc:subject/>
  <dc:title>Zápis č</dc:title>
</cp:coreProperties>
</file>